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>TRONG QUÝ I NĂM 2022 VÀ NHIỆM VỤ QUÝ II NĂM 2022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65/BC-BTP ngày 29/3/2022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. CÁC DỰ ÁN TRÌNH CHÍNH PHỦ TRONG QUÝ I NĂM 2022 VÀ NHIỆM VỤ QUÝ II NĂM 2022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- KẾT QUẢ TRÌNH CHÍNH PHỦ TRONG QUÝ I NĂM 202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Kết quả trình các dự án Luậ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Thanh tra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2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ực hiện dân chủ ở cơ sở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3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 gia đình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ực lượng tham gia bảo vệ an ninh, trật tự ở cơ sở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rật tự, an toàn giao thông đường bộ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ường bộ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thí điểm mô hình tổ chức lao động, hướng nghiệp, dạy nghề cho phạm nhân ngoài trại giam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7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b) Kết quả trình các đề nghị xây dựng luật, pháp lện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Nhà ở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1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Kinh doanh bất động sản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Tài nguyên nước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Viễn thông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Công nghiệp công nghệ số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Phòng thủ dân s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2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Quản lý, bảo vệ công trình quốc phòng và khu quân sự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Hợp tác xã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Đấu thầu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sửa đổi, bổ sung một số điều của Luật Công an nhân dân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NHIỆM VỤ TRÌNH CHÍNH PHỦ TRONG QUÝ II NĂM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vệ quyền lợi người tiêu dùng (sửa đổi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Chính phủ trước ngày 10/6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đang đề nghị bổ sung vào Chương trình năm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y tế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b/>
          <w:b/>
          <w:spacing w:val="-6"/>
        </w:rPr>
      </w:pPr>
      <w:r>
        <w:rPr>
          <w:b/>
          <w:spacing w:val="-6"/>
        </w:rPr>
        <w:t>B. KẾT QUẢ CHUẨN BỊ CHO KỲ HỌP THỨ 3 QUỐC HỘI KHÓA XV VÀ NHIỆM VỤ CHỈNH LÝ, TRÌNH QUỐC HỘI, ỦY BAN THƯỜNG VỤ QUỐC HỘI TRONG QUÝ II NĂM 2022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330"/>
        <w:gridCol w:w="3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. </w:t>
            </w:r>
            <w:r>
              <w:rPr>
                <w:b/>
                <w:sz w:val="24"/>
                <w:szCs w:val="24"/>
                <w:lang w:val="vi-VN"/>
              </w:rPr>
              <w:t>TẠI KỲ HỌP THỨ 3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a) Trình Quốc hội thông qua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i đua, khen thưởng (sửa đổi) 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Thuộc </w:t>
            </w:r>
            <w:r>
              <w:rPr>
                <w:spacing w:val="-2"/>
                <w:sz w:val="26"/>
                <w:szCs w:val="26"/>
                <w:lang w:val="de-DE"/>
              </w:rPr>
              <w:t>Chương trình năm 2022</w:t>
            </w:r>
          </w:p>
          <w:p>
            <w:pPr>
              <w:pStyle w:val="Normal"/>
              <w:spacing w:before="12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Đang phối hợp chỉnh lý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iện ả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ảo hiểm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Cảnh sát cơ động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de-DE"/>
              </w:rPr>
              <w:t>) Trình Quốc hội cho ý kiến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ính phủ đã xem xét, cho ý kiến trình Ủy ban Thường vụ Quốc hội</w:t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2"/>
                <w:sz w:val="26"/>
                <w:szCs w:val="26"/>
                <w:lang w:val="vi-V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 gia 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 Thanh tra 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 (cho ý kiến lần 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right="-108" w:hanging="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Chưa trình Chính phủ - Đang dự kiến lùi thời hạn trình Quốc hội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I. </w:t>
            </w:r>
            <w:r>
              <w:rPr>
                <w:b/>
                <w:sz w:val="24"/>
                <w:szCs w:val="24"/>
                <w:lang w:val="vi-VN"/>
              </w:rPr>
              <w:t>TẠI  KỲ HỌP THỨ 4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ính phủ đã xem xét, cho ý kiến trình Ủy ban Thường vụ Quốc hội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 gia 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anh tra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ực hiện dân chủ ở cơ sở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de-DE"/>
              </w:rPr>
              <w:t>) Trình Quốc hội xem xét cho ý kiến và thông qua theo quy trình 01 kỳ họ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  <w:lang w:val="vi-VN"/>
              </w:rPr>
              <w:t>c</w:t>
            </w:r>
            <w:r>
              <w:rPr>
                <w:b/>
                <w:sz w:val="24"/>
                <w:szCs w:val="24"/>
                <w:lang w:val="de-DE"/>
              </w:rPr>
              <w:t>) Trình Quốc hội cho ý kiến</w:t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vệ quyền lợi người tiêu dùng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ang soạn thảo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 (cho ý kiến lần 2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Chưa trình Chính phủ - Đang dự kiến lùi thời hạn trình Quốc hộ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4.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y tế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6.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94" w:hanging="21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7:00Z</dcterms:created>
  <dc:creator>adm</dc:creator>
  <dc:description/>
  <cp:keywords/>
  <dc:language>en-US</dc:language>
  <cp:lastModifiedBy>user</cp:lastModifiedBy>
  <cp:lastPrinted>2021-09-30T10:08:00Z</cp:lastPrinted>
  <dcterms:modified xsi:type="dcterms:W3CDTF">2022-03-29T03:30:00Z</dcterms:modified>
  <cp:revision>3</cp:revision>
  <dc:subject/>
  <dc:title>Phụ lục I</dc:title>
</cp:coreProperties>
</file>